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. 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kew@nt-rt.ru</w:t>
        </w:r>
      </w:hyperlink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оборудование LIKE HYDRAULIC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7:00Z</dcterms:created>
  <dc:creator>https://like.nt-rt.ru/</dc:creator>
  <dc:description/>
  <dc:language>en-US</dc:language>
  <cp:lastModifiedBy>46 ОАСУП - Исайчева Е.В.</cp:lastModifiedBy>
  <cp:lastPrinted>2019-04-29T21:54:00Z</cp:lastPrinted>
  <dcterms:modified xsi:type="dcterms:W3CDTF">2021-04-30T02:37:00Z</dcterms:modified>
  <cp:revision>2</cp:revision>
  <dc:subject>LIKE HYDRAULICS || Опросный лист на 010, 020, 030, 045, 050, 060, 070S, 080, FK&amp;FKS. Карта заказа на рулевое управление, сервоприводы, клапаны, рулевые колонки, гидромоторы, гидродвигатели, двигатели. Продажа оборудования производства завода-изготовителя LIKEHYDRAULICS, ЛАЙК ГИДРАВЛИК, ЛИКЕ, ЛАЙКГИДРАВЛИК, производитель Китай. Дилер ГКНТ. Поставка Россия, Казахстан.</dc:subject>
  <dc:title>LIKE HYDRAULICS || Опросный лист на 010, 020, 030, 045, 050, 060, 070S, 080, FK&amp;FKS. Карта заказа на рулевое управление, сервоприводы, клапаны, рулевые колонки, гидромоторы, гидродвигатели, двигатели. Продажа оборудования производства завода-изготовителя LIKEHYDRAULICS, ЛАЙК ГИДРАВЛИК, ЛИКЕ, ЛАЙКГИДРАВЛИК, производитель Китай. Дилер ГКНТ. Поставка Россия, Казахстан.</dc:title>
</cp:coreProperties>
</file>